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В ____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Истец: 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 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тветчик: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Цена иска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сумма в рублях, если иск подлежит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ценке)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4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сковое заявление</w:t>
        <w:br/>
      </w:r>
      <w:r>
        <w:rPr>
          <w:rFonts w:cs="Cambria" w:ascii="Cambria" w:hAnsi="Cambria"/>
          <w:b w:val="false"/>
          <w:sz w:val="22"/>
          <w:szCs w:val="22"/>
        </w:rPr>
        <w:t xml:space="preserve">о разделе жилого помещения </w:t>
        <w:br/>
        <w:t xml:space="preserve">в доме жилищно-строительного кооператива </w:t>
        <w:br/>
        <w:t>и пая в ЖСК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 г. между мною и ответчиком ______________________ зарегистрирован бра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С _________________ г. по ______________________ г. мы проживали совместно и вели общее хозяйство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 г. я вступила в члены ЖСК "__________________", осуществлявшего строительство жилого дома, находящегося по адресу: _____________________. По завершении строительных работ ______________________ г. мне была предоставлена квартира N ___ в доме N ____ по улице ______________ в г. ____________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вартира состоит из ____ (количество) жилых комнат, из которых _________ (количество, площадь) являются изолированными и _________ (количество, площадь) смежными, имеет согласно _________________ (название документа) общую площадь ____ кв. м, общую площадь без учета лоджий и балконов ___ кв. м, жилую площадь ____ кв.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В настоящее время я проживаю в указанной квартире с ответчиком ________ и нашим(ей) несовершеннолетним(ей) (сыном, дочерью) ___________    ___________ года р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В связи с тем, что совместная жизнь с ответчиком не сложилась, наш брак был расторгнут ________________ г. Поэтому дальнейшая совместная оплата паевых взносов и проживание в общих жилых помещениях не представляются возмож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Соглашение о разделе жилого помещения и пая в ЖСК "______________________", накопленного в период брака и являющегося общей совместной собственностью супругов, между мною и ответчиком не достигнуто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актически каждый из нас занимает следующие помещен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стец ___________________________________ (перечислить помещения с указанием площади каждого из них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ветчик ________________________________ (перечислить помещения с указанием площади каждого из них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хническая возможность передачи мне и ответчику изолированных жилых помещений, оборудования отдельного входа имеется. Это можно осуществить путем ____________________ (изложить предлагаемые способы переоборудования помещений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сле выполнения указанных работ квартира может состоять из следующих изолированных помещений, которые можно разделить между мною и ответчиком в натуре: 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перечислить помещения с указанием площади каждого из них, которые могут принадлежать истцу и ответчику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ект переустройства и перепланировки квартиры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Решение о согласовании переустройства и перепланировки квартиры, выданное ___________________ (наименование органа) ___________ г., прилагаетс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олнение работ по переустройству и перепланировке квартиры и оплата стоимости материалов будет осуществляться за счет 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Общая сумма подлежащих внесению паевых взносов составляет ______ рублей, сумма паенакопления на день подачи настоящего заявления - _____ рублей. Паевые взносы в ЖСК "___________________" должны быть внесены полностью к ______________________ г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основании изложенного, руководствуясь ст. 127 Жилищного кодекса РФ, ст. 38 и 39 Семейного кодекса РФ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прош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Разделить квартиру N ______, расположенную по адресу _______________________________, выделив мне ____________ (перечислить изолированные помещения в соответствии с планом переустройства и перепланировки квартиры с указанием площади каждого из них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делить ответчику _________________ (перечислить изолированные помещения в соответствии с планом переустройства и перепланировки квартиры с указанием площади каждого из ни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2. Разделить между мною и ответчиком пай в ЖСК "_______________________"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знать за мною право собственности на ____ часть пая, составляющую _______ рублей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знать за ответчиком право собственности на ____ часть пая, составляющую _______ рублей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Style w:val="Style14"/>
          <w:rFonts w:cs="Cambria" w:ascii="Cambria" w:hAnsi="Cambria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Свидетельство о расторжении брака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Копия свидетельства о рождении ребенка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План квартиры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Проект переустройства и перепланировки кварти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5. Решение о согласовании переустройства и перепланировки квартиры, выданное ___________________ (наименование органа) ______________________ г.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Документы, удостоверяющие членство в ЖСК, размер и порядок внесения паевых взносов, -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Документы, подтверждающие оплату паевых взносов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Документ, подтверждающий оплату государственной пошлины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Исковое заявлен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ата Подпись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44:00Z</dcterms:created>
  <dc:creator>ANDR</dc:creator>
  <dc:description/>
  <cp:keywords/>
  <dc:language>en-US</dc:language>
  <cp:lastModifiedBy>ANDR</cp:lastModifiedBy>
  <dcterms:modified xsi:type="dcterms:W3CDTF">2012-03-09T15:44:00Z</dcterms:modified>
  <cp:revision>3</cp:revision>
  <dc:subject/>
  <dc:title>Мировому судье судебного участка № </dc:title>
</cp:coreProperties>
</file>